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te rendu moral 2023-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jour à tous.</w:t>
      </w:r>
    </w:p>
    <w:p>
      <w:pPr>
        <w:pStyle w:val="Normal"/>
        <w:rPr/>
      </w:pPr>
      <w:r>
        <w:rPr>
          <w:sz w:val="24"/>
          <w:szCs w:val="24"/>
        </w:rPr>
        <w:t>Les JO sont passés, toujours pas de roller, mais ce n’est pas de notre fait, enfin peut être… faudrait être Président de la fédé…et encore, Président et Politiques sur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est pas demain la veille, il faudra tout à l’heure voter le Comité Directeur, du club, je crains que cela ne change pas beaucoup, Bénévoles ou consommateurs, nous n’avons pas trop le choix, et déjà je tiens à remercier mes amis, passionnés de longue date.</w:t>
      </w:r>
    </w:p>
    <w:p>
      <w:pPr>
        <w:pStyle w:val="Normal"/>
        <w:rPr/>
      </w:pPr>
      <w:r>
        <w:rPr>
          <w:sz w:val="24"/>
          <w:szCs w:val="24"/>
        </w:rPr>
        <w:t>Merci aux encadrants qui permettent la découverte du roller, la découverte de la compétition, et la pratique de celle-ci avec de beaux résulta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i à la ville de Valentigney pour l’accès au Plateau EPS des Bruyeres, ainsi que pour l’accueil, ici, à la Maison des Associations.</w:t>
      </w:r>
    </w:p>
    <w:p>
      <w:pPr>
        <w:pStyle w:val="Normal"/>
        <w:rPr/>
      </w:pPr>
      <w:r>
        <w:rPr>
          <w:sz w:val="24"/>
          <w:szCs w:val="24"/>
        </w:rPr>
        <w:t>Un grand merci à la ville de Voujeaucourt pour son soutien constant et à la mise à disposition de la salle des sports de La Cray en partage avec le tennis clu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rnant la vie du club, loisir, c’est le maître mot, quant à la compétition, c’est la passion et la découverte de ses limites personnel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 organisé une soirée disco-roller, la neige s’est invitée, et a découragée nombres d’entre nous,  Nous remettrons cela dans nos projet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est probable que nous serons présents aux 24kika en Hollande en septembr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re Banque le Crédit Mutuel à un projet de communication envers ses clients, nous sommes sur la liste des associations parten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nous les remercions pour le soutien qu’elle nous apporte en articles d’intendances à nos AG, peut être une demande de subvention sera faite pour le soutien à 24kika pour la recherche contre le cancer infantile, comme en 2023.</w:t>
      </w:r>
    </w:p>
    <w:p>
      <w:pPr>
        <w:pStyle w:val="Normal"/>
        <w:rPr/>
      </w:pPr>
      <w:r>
        <w:rPr>
          <w:sz w:val="24"/>
          <w:szCs w:val="24"/>
        </w:rPr>
        <w:t>Coté compétition, Notre Manu change de catégorie, un challenge en V4 lui ouvre une nouvelle porte, nous le suivront, avec un espoir, que d’autres suiv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là, je terminerai ce rapport moral par ; le club c’est vous, faites-le vivre, participez et soyez porteurs d’idées.</w:t>
      </w:r>
    </w:p>
    <w:p>
      <w:pPr>
        <w:pStyle w:val="Normal"/>
        <w:rPr/>
      </w:pPr>
      <w:r>
        <w:rPr>
          <w:sz w:val="24"/>
          <w:szCs w:val="24"/>
        </w:rPr>
        <w:t xml:space="preserve">Et visitez le site </w:t>
      </w:r>
      <w:hyperlink r:id="rId2" w:tgtFrame="_blank">
        <w:r>
          <w:rPr>
            <w:rStyle w:val="InternetLink"/>
            <w:sz w:val="24"/>
            <w:szCs w:val="24"/>
          </w:rPr>
          <w:t>www.vrcv.fr</w:t>
        </w:r>
      </w:hyperlink>
      <w:r>
        <w:rPr>
          <w:sz w:val="24"/>
          <w:szCs w:val="24"/>
        </w:rPr>
        <w:t>, les infos sont l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i de votre éco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and Rothgaenger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sz w:val="24"/>
          <w:szCs w:val="24"/>
        </w:rPr>
        <w:t>A Voujeaucourt le 20/11/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0"/>
      <w:szCs w:val="22"/>
      <w:lang w:val="fr-FR" w:bidi="ar-SA" w:eastAsia="zh-CN"/>
    </w:rPr>
  </w:style>
  <w:style w:type="paragraph" w:styleId="Liste1">
    <w:name w:val="Liste1"/>
    <w:basedOn w:val="TextBody"/>
    <w:qFormat/>
    <w:pPr>
      <w:suppressAutoHyphens w:val="true"/>
    </w:pPr>
    <w:rPr>
      <w:rFonts w:cs="Mangal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Soustitre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b/>
      <w:bCs/>
      <w:sz w:val="28"/>
      <w:szCs w:val="28"/>
    </w:rPr>
  </w:style>
  <w:style w:type="paragraph" w:styleId="Soustitre1">
    <w:name w:val="Sous-titre1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Textedebulles">
    <w:name w:val="Texte de bulles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cv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9:00Z</dcterms:created>
  <dc:creator>roland rothgaenger</dc:creator>
  <dc:description/>
  <cp:keywords/>
  <dc:language>en-US</dc:language>
  <cp:lastModifiedBy>Compte Microsoft</cp:lastModifiedBy>
  <cp:lastPrinted>2024-09-17T18:20:00Z</cp:lastPrinted>
  <dcterms:modified xsi:type="dcterms:W3CDTF">2024-09-17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