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A7exempleR%2525C3%2525A8glementInt"/>
      <w:bookmarkEnd w:id="0"/>
      <w:r>
        <w:rPr>
          <w:rFonts w:cs="Verdana" w:ascii="Verdana" w:hAnsi="Verdana"/>
          <w:b/>
          <w:sz w:val="20"/>
          <w:szCs w:val="20"/>
        </w:rPr>
        <w:t>VOUJEAUCOURT ROLLER CLUB VITES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èglement intérie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A7exempleR%2525C3%2525A8glementInt"/>
      <w:bookmarkStart w:id="2" w:name="A7exempleR%2525C3%2525A8glementInt"/>
      <w:bookmarkEnd w:id="2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 règlement intérieur a pour objectif de préciser les statuts de l'association Voujeaucourt Roller Club Vitesse (VRCV), dont l'objet est la pratique d'une ou plusieurs disciplines de la Fédération Française de Roller et skateboar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era communiqué à l'ensemble des membres ainsi qu'à chaque nouvel adhérent. Il sera consultable sur le forum du site www.vrcv.f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 : Memb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1er - Composi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association VRCV est composée des membres suivants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d'honn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adhéren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Comité Directeur et Moniteurs-Formateurs-jug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s parents-Staff compéti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2 - Cotis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membres d'honneur ne paient pas de cotisation (sauf s'ils en décident autrement de leur propre volonté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embres adhérents doivent s'acquitter d'une cotisation annuell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montant de celle-ci est fixé chaque année par </w:t>
      </w:r>
      <w:r>
        <w:rPr>
          <w:rFonts w:cs="Verdana" w:ascii="Verdana" w:hAnsi="Verdana"/>
          <w:i/>
          <w:sz w:val="20"/>
          <w:szCs w:val="20"/>
        </w:rPr>
        <w:t>l'Assemblée Générale sur proposition du Comité Direct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s membres du Comité Directeur et les Moniteurs-Juges-Formateurs ne paient pas de cotisation (sauf s'il en décident autrement de leur propre volonté)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ur la saison 2021-2022, le montant de la cotisation est fixé ; à 100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réductions sont effectuées pour les mineurs ; cotisation à 80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ur les renouvellements d'adhésion une remise est effectué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it cotisation 90€ pour les majeur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it cotisation 70€ pour les mineur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e réduction de 5 € est effectuée sur la 3 -ème adhésion et les suivantes, d'une même famil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ent-Staff compétition 50€ (non pratiquant roller) comprenant l'adhésion et la licen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tarifs sont reconduits pour la saison 2022-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3 - Admission de membres nouveaux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ssociation VRCV peut à tout moment accueillir des nouveaux memb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itre II : Fonctionnement de l'associ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4 - Le Comité Directeu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formément à l'article 11 des statuts de l'association VRCV, le Comité Directeur a pour objet de gérer et administrer l'associ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est composé d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thgaenger Rolan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rtogne Elod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vière Angéliq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ndoz Estell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offroy Emmanu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zler Rodrigu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icle 5 - Le bureau </w:t>
      </w:r>
      <w:r>
        <w:rPr>
          <w:rFonts w:cs="Verdana" w:ascii="Verdana" w:hAnsi="Verdana"/>
          <w:sz w:val="20"/>
          <w:szCs w:val="20"/>
        </w:rPr>
        <w:t>Conformément à l'article 14 des statuts de l'association VRCV ; le bureau a pour objet de d'assurer la gestion courante de l'association dans le cadre de l'application prise par le Comité Direct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composé d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résident : Rothgaenger Rolan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ecrétaire : Rivière Angéliqu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résorière : Chartogne Elodi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re III : Dispositions divers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icle 6-1 – Utilisation Espace La Cray – Voujeaucou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ville de Voujeaucourt met à notre disposition la salle sportive de l’Espace La Cray suivant la convention établie et suivant un planning annuel, sous réserve de disponibilité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association fournira l'attestation d'assurance fédérale FFRS en début de chaque sais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'accès est soumis à l'ouverture et fermeture suivant la procédure reten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personnes encadrants l’activité chargées de l’accès à la salle sont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thgaenger Roland, Geoffroy Emmanuel, Bertin Francis, Tisserand Alain, Chartogne Élodie, Eymann Luc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VRCV est tenu de prévenir la mairie de Voujeaucourt en cas de problèmes technique ou matériel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7 - Bénévo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adhérents, dans le cadre du bénévolat ont la possibilité d'avoir une déduction fiscale de leurs frais de déplacements et hébergements engagés dans le cadre de l'associa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procédure est précisée par le code des impôt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 concerne les déplacements en compétition, randonnée, et école-roller pour les moniteur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déplacements sont comptés sur l'année calendaire, les formulaires déclaratifs sont à transmettre par l'adhérent au président, avec les justificatifs qui seront conservés 5 an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reçu de don aux œuvres sera établi en début d'année et transmis à l'adhérent, et servira à compléter sa déclaration de revenu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rticle 8 - Modification du règlement intérieu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 règlement intérieur de l’association VRCV est établi par</w:t>
      </w:r>
      <w:r>
        <w:rPr>
          <w:rFonts w:cs="Verdana" w:ascii="Verdana" w:hAnsi="Verdana"/>
          <w:i/>
          <w:sz w:val="20"/>
          <w:szCs w:val="20"/>
        </w:rPr>
        <w:t xml:space="preserve"> le Comité Directeur</w:t>
      </w:r>
      <w:r>
        <w:rPr>
          <w:rFonts w:cs="Verdana" w:ascii="Verdana" w:hAnsi="Verdana"/>
          <w:sz w:val="20"/>
          <w:szCs w:val="20"/>
        </w:rPr>
        <w:t>, conformément à l'article 18 des statut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eut être modifié par le bureau, sur proposition du Comité Directeur, selon la procédure suivante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nouveau règlement intérieur sera </w:t>
      </w:r>
      <w:r>
        <w:rPr>
          <w:rFonts w:cs="Verdana" w:ascii="Verdana" w:hAnsi="Verdana"/>
          <w:i/>
          <w:sz w:val="20"/>
          <w:szCs w:val="20"/>
        </w:rPr>
        <w:t xml:space="preserve">consultable par affichage internet sur le site www.vrcv.fr et (ou) par courriel, </w:t>
      </w:r>
      <w:r>
        <w:rPr>
          <w:rFonts w:cs="Verdana" w:ascii="Verdana" w:hAnsi="Verdana"/>
          <w:sz w:val="20"/>
          <w:szCs w:val="20"/>
        </w:rPr>
        <w:t>sous un délai de 15 jours suivant la date de la modific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Valentigney, le    11/01/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32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22:00Z</dcterms:created>
  <dc:creator>VANHAASA</dc:creator>
  <dc:description/>
  <cp:keywords/>
  <dc:language>en-US</dc:language>
  <cp:lastModifiedBy>roland rothgaenger</cp:lastModifiedBy>
  <cp:lastPrinted>2019-02-11T15:04:00Z</cp:lastPrinted>
  <dcterms:modified xsi:type="dcterms:W3CDTF">2022-01-11T10:34:00Z</dcterms:modified>
  <cp:revision>4</cp:revision>
  <dc:subject/>
  <dc:title/>
</cp:coreProperties>
</file>